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етодическое письмо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о использованию в образовательных организациях Саратовской области учебно-методических пособий  по предметам </w:t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 xml:space="preserve">«Физическая культура», «ОБЖ»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частью (пунктом) 4 статьи 18 Федерального закона от 29 декабря 2012 г. № 273-ФЗ «Об образовании в Российской Федерации» организации, осуществляющие образовательную деятельность по имеющим государственную аккредитацию образовательным программам начального общего, основного общего, среднего общего образования, для использования при реализации указанных образовательных программ выбирают: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учебники из числа входящих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;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образовательных программ начального общего, основного общего, среднего общего образования.</w:t>
      </w:r>
    </w:p>
    <w:p>
      <w:pPr>
        <w:pStyle w:val="TextBody"/>
        <w:kinsoku w:val="false"/>
        <w:overflowPunct w:val="false"/>
        <w:spacing w:before="0" w:after="0"/>
        <w:ind w:left="102" w:right="109" w:firstLine="707"/>
        <w:jc w:val="both"/>
        <w:rPr>
          <w:spacing w:val="-1"/>
          <w:kern w:val="2"/>
          <w:sz w:val="28"/>
          <w:szCs w:val="28"/>
        </w:rPr>
      </w:pPr>
      <w:r>
        <w:rPr>
          <w:spacing w:val="-1"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Учебники ИЦ «ВЕНТАНА-ГРАФ»</w:t>
      </w:r>
    </w:p>
    <w:p>
      <w:pPr>
        <w:pStyle w:val="TextBody"/>
        <w:kinsoku w:val="false"/>
        <w:overflowPunct w:val="false"/>
        <w:spacing w:before="0" w:after="0"/>
        <w:ind w:left="102" w:right="109" w:firstLine="707"/>
        <w:jc w:val="both"/>
        <w:rPr>
          <w:b/>
          <w:b/>
          <w:spacing w:val="-1"/>
          <w:sz w:val="28"/>
          <w:szCs w:val="28"/>
          <w:shd w:fill="FFFFFF" w:val="clear"/>
        </w:rPr>
      </w:pPr>
      <w:r>
        <w:rPr>
          <w:b/>
          <w:spacing w:val="-1"/>
          <w:sz w:val="28"/>
          <w:szCs w:val="28"/>
          <w:shd w:fill="FFFFFF" w:val="clear"/>
        </w:rPr>
      </w:r>
    </w:p>
    <w:p>
      <w:pPr>
        <w:pStyle w:val="TextBody"/>
        <w:kinsoku w:val="false"/>
        <w:overflowPunct w:val="false"/>
        <w:spacing w:before="0" w:after="0"/>
        <w:ind w:left="102" w:right="109" w:firstLine="607"/>
        <w:jc w:val="both"/>
        <w:rPr/>
      </w:pPr>
      <w:r>
        <w:rPr>
          <w:spacing w:val="-1"/>
          <w:sz w:val="28"/>
          <w:szCs w:val="28"/>
        </w:rPr>
        <w:t xml:space="preserve">Учебники </w:t>
      </w:r>
      <w:r>
        <w:rPr>
          <w:spacing w:val="39"/>
          <w:sz w:val="28"/>
          <w:szCs w:val="28"/>
        </w:rPr>
        <w:t xml:space="preserve">авторов Петровой Т. В., Копылова Ю. А., Полянской Н. В. «Физическая  культура» (5 - 7 классы, 8 – 9 классы) входят в систему «Алгоритм успеха» и </w:t>
      </w:r>
      <w:r>
        <w:rPr>
          <w:spacing w:val="-1"/>
          <w:sz w:val="28"/>
          <w:szCs w:val="28"/>
        </w:rPr>
        <w:t>логически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должают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вершённую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метную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линию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бнико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изической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ультур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чально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Петрова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.В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р.),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комендованную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инистерством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ук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пускаемую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дательским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нтром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Вентана-Граф».</w:t>
      </w:r>
    </w:p>
    <w:p>
      <w:pPr>
        <w:pStyle w:val="TextBody"/>
        <w:kinsoku w:val="false"/>
        <w:overflowPunct w:val="false"/>
        <w:spacing w:before="0" w:after="0"/>
        <w:ind w:left="102" w:right="105" w:firstLine="607"/>
        <w:jc w:val="both"/>
        <w:rPr/>
      </w:pPr>
      <w:r>
        <w:rPr>
          <w:sz w:val="28"/>
          <w:szCs w:val="28"/>
        </w:rPr>
        <w:t>При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здании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ебнико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5 – 9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лассов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авторы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ывались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ставлени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8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емственност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чальным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ным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школьным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бразованием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язи,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ем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держание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б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ной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колы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целен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асширение 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глублени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наний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ающихся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у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чальной</w:t>
      </w:r>
      <w:r>
        <w:rPr>
          <w:sz w:val="28"/>
          <w:szCs w:val="28"/>
        </w:rPr>
        <w:t xml:space="preserve"> школе.</w:t>
      </w:r>
    </w:p>
    <w:p>
      <w:pPr>
        <w:pStyle w:val="TextBody"/>
        <w:kinsoku w:val="false"/>
        <w:overflowPunct w:val="false"/>
        <w:spacing w:before="0" w:after="0"/>
        <w:ind w:left="102" w:right="105" w:firstLine="607"/>
        <w:jc w:val="both"/>
        <w:rPr/>
      </w:pPr>
      <w:r>
        <w:rPr>
          <w:spacing w:val="-1"/>
          <w:sz w:val="28"/>
          <w:szCs w:val="28"/>
        </w:rPr>
        <w:t>Материал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ложен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руктурированной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стематичной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е,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динообразной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оих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бников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итывает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лиматические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циональные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обенности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раны.</w:t>
      </w:r>
      <w:r>
        <w:rPr>
          <w:spacing w:val="7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вторы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ходил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деи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тегрированного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ения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изическому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спитанию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этому</w:t>
      </w:r>
      <w:r>
        <w:rPr>
          <w:spacing w:val="8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ждый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бников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держит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оретические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едения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об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тории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изической</w:t>
      </w:r>
      <w:r>
        <w:rPr>
          <w:spacing w:val="7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ультуры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порта,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обходимые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метные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рмины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онятия)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мест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м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держит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териал,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зволяющий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кольнику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мостоятельно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владевать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ами</w:t>
      </w:r>
      <w:r>
        <w:rPr>
          <w:spacing w:val="9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вигательной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здоровительной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правленностью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не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ё.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держание</w:t>
      </w:r>
      <w:r>
        <w:rPr>
          <w:spacing w:val="8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бников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особствует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зданию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ловий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моопределени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циализации</w:t>
      </w:r>
      <w:r>
        <w:rPr>
          <w:spacing w:val="7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ающихс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е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циокультурных,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уховно-нравственных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нностей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инятых </w:t>
      </w:r>
      <w:r>
        <w:rPr>
          <w:sz w:val="28"/>
          <w:szCs w:val="28"/>
        </w:rPr>
        <w:t>в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стве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ил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 норм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ведения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тереса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еловека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мьи,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ства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сударства;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особствует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атриотизма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любв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важени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воему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ечеству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воему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роду,</w:t>
      </w:r>
      <w:r>
        <w:rPr>
          <w:sz w:val="28"/>
          <w:szCs w:val="28"/>
        </w:rPr>
        <w:t xml:space="preserve"> родному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раю.</w:t>
      </w:r>
    </w:p>
    <w:p>
      <w:pPr>
        <w:pStyle w:val="TextBody"/>
        <w:kinsoku w:val="false"/>
        <w:overflowPunct w:val="false"/>
        <w:spacing w:before="0" w:after="0"/>
        <w:ind w:left="102" w:right="103" w:firstLine="60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держани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тодический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ппарат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бников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одобраны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работаны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ветстви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метными,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тапредметным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чностными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ебованиям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7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зультатам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ения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кольников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но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школы,</w:t>
      </w:r>
      <w:r>
        <w:rPr>
          <w:spacing w:val="1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казанным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ФГОС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ного</w:t>
      </w:r>
      <w:r>
        <w:rPr>
          <w:spacing w:val="8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го</w:t>
      </w:r>
      <w:r>
        <w:rPr>
          <w:sz w:val="28"/>
          <w:szCs w:val="28"/>
        </w:rPr>
        <w:t xml:space="preserve"> образования.</w:t>
      </w:r>
    </w:p>
    <w:p>
      <w:pPr>
        <w:pStyle w:val="TextBody"/>
        <w:kinsoku w:val="false"/>
        <w:overflowPunct w:val="false"/>
        <w:spacing w:before="0" w:after="0"/>
        <w:ind w:left="102" w:right="103" w:firstLine="607"/>
        <w:jc w:val="both"/>
        <w:rPr/>
      </w:pPr>
      <w:r>
        <w:rPr>
          <w:sz w:val="28"/>
          <w:szCs w:val="28"/>
        </w:rPr>
        <w:t>К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бникам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лагается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тодическо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соби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ителя,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ветствующее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руктуре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держанию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бников,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и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ения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5–9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лассах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авторы:</w:t>
      </w:r>
      <w:r>
        <w:rPr>
          <w:spacing w:val="7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.В.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трова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Ю.А.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пылов,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.В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янская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.С.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тров).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оби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ключае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грамму</w:t>
      </w:r>
      <w:r>
        <w:rPr>
          <w:spacing w:val="8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урс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ланировани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бного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держания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териалы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ю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ровня</w:t>
      </w:r>
      <w:r>
        <w:rPr>
          <w:spacing w:val="8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стижения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ланируемых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зультатов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и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ектной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следовательской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Учебники ИЦ «ВЕНТАНА-ГРАФ» включены в Федеральный перечень учебников и имеют электронные формы. </w:t>
      </w:r>
    </w:p>
    <w:p>
      <w:pPr>
        <w:pStyle w:val="TextBody"/>
        <w:kinsoku w:val="false"/>
        <w:overflowPunct w:val="false"/>
        <w:spacing w:before="0" w:after="0"/>
        <w:ind w:left="102" w:right="107" w:firstLine="607"/>
        <w:jc w:val="both"/>
        <w:rPr/>
      </w:pPr>
      <w:r>
        <w:rPr>
          <w:spacing w:val="-1"/>
          <w:sz w:val="28"/>
          <w:szCs w:val="28"/>
        </w:rPr>
        <w:t>Учебно-методические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лекты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акже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ключают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бя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бник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лектронной</w:t>
      </w:r>
      <w:r>
        <w:rPr>
          <w:spacing w:val="85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авторы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Т.В.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трова,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Ю.А.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пылов,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.В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янская,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С.С.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тров),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ветствующие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руктур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держанию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бников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чатной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е.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Электронные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арианты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бника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меют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терактивное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держание,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зволяющее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ести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иск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8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лементам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держания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акже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держит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льтимедийные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лементы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дания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pacing w:val="8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мопроверки</w:t>
      </w:r>
      <w:r>
        <w:rPr>
          <w:sz w:val="28"/>
          <w:szCs w:val="28"/>
        </w:rPr>
        <w:t xml:space="preserve"> и </w:t>
      </w:r>
      <w:r>
        <w:rPr>
          <w:spacing w:val="-1"/>
          <w:sz w:val="28"/>
          <w:szCs w:val="28"/>
        </w:rPr>
        <w:t>закреплен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ученног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териала.</w:t>
      </w:r>
    </w:p>
    <w:p>
      <w:pPr>
        <w:pStyle w:val="TextBody"/>
        <w:kinsoku w:val="false"/>
        <w:overflowPunct w:val="false"/>
        <w:spacing w:before="0" w:after="0"/>
        <w:ind w:left="102" w:right="103" w:firstLine="60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Учебники издательства «Просвещение»</w:t>
      </w:r>
    </w:p>
    <w:p>
      <w:pPr>
        <w:pStyle w:val="TextBody"/>
        <w:kinsoku w:val="false"/>
        <w:overflowPunct w:val="false"/>
        <w:spacing w:before="0" w:after="0"/>
        <w:ind w:left="102" w:right="103" w:firstLine="60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дательство «Просвещение» предлагает для образовательного процесса на уровне основного общего образования два учебно-методических комплекса: «Школа России» и «Перспекти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sz w:val="28"/>
          <w:szCs w:val="28"/>
        </w:rPr>
        <w:t>Линия учебно-методических комплексов по физической культуре А. П. Матвеева. 5 – 9 классы входит в систему «Перспектива» и  предназначена для изучения физической культуры в 5 – 9 классах на общеобразовательном уровне. УМК «Физическая культура» для 5 – 9 классов доработаны в соответствии с требованиями Федерального государственного образовательного стандарта основного общего образования и рабочими программами «Физическая культура. 5 - 9 классы» А.П.Матвеева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личительные особенности УМК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школьников умений, навыков и компетенций для самостоятельной организации различных форм занятий, то есть перехода от выполнения освоенных упражнений к самостоятельному выполнению учебных заданий и последующей самостоятельной деятельности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активизация включения школьников в процесс совершенствования своей физической природы, развития творческого мышления, потребности в занятиях физическими упражнениями, ведении здорового образа жизни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FFFFF" w:val="clear"/>
        <w:spacing w:before="0" w:after="280"/>
        <w:ind w:left="284" w:hanging="360"/>
        <w:jc w:val="both"/>
        <w:rPr/>
      </w:pPr>
      <w:r>
        <w:rPr>
          <w:color w:val="333333"/>
          <w:sz w:val="28"/>
          <w:szCs w:val="28"/>
        </w:rPr>
        <w:t xml:space="preserve">Линия учебно-методических комплексов по физической культуре М. Я. Виленского, В. И. Ляха. 5 – 9 классы </w:t>
      </w:r>
      <w:r>
        <w:rPr>
          <w:sz w:val="28"/>
          <w:szCs w:val="28"/>
        </w:rPr>
        <w:t xml:space="preserve">входит в систему «Школа России» </w:t>
      </w:r>
      <w:r>
        <w:rPr>
          <w:color w:val="000000"/>
          <w:sz w:val="28"/>
          <w:szCs w:val="28"/>
        </w:rPr>
        <w:t>и предназначена для изучения физической культуры в 5 – 9 классах.</w:t>
      </w:r>
    </w:p>
    <w:p>
      <w:pPr>
        <w:pStyle w:val="Style16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методические комплексы переработаны в соответствии с Федеральным государственным образовательным стандартом общего образования, примерными программами по предмету «Физическая культура» и рабочими программами В.И. Ляха, а также основными положениями Федерального закона «О физической культуре и спорте». Учебный материал комплексов направлен на развитие основных физических качеств и приобщение учащихся к здоровому образу жизни. Описание упражнений для развития силы, выносливости, ловкости, скорости даются с учетом возраста и индивидуальных возможностей учащихся.</w:t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дательство «Просвещение» предлагает для образовательного процесса на уровне основного общего образования по предмету ОБЖ учебно-методический комплект «Основы безопасности жизнедеятельности», для учащихся 5-9 классов общеобразовательных организаций под редакцией А.Т. Смирнова. Авторы А.Т. Смирнов, Б.О. Хренников.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учебник получены положительные экспертные заключения Российской академии наук (№ 10106-5215/48 от 30.09.2011 г.) и Российской академии образования (№01-5/7д-421 от 17.09.2011 г.) доработка структуры и содержания учебников проведена при поддержке Федерального государственного учреждения «Пограничный научно-исследовательский центр ФСБ России и Национального антитеррористического комитета Ро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Учебники издательства «Просвещение» включены в Федеральный перечень учебников и имеют электронные формы. </w:t>
      </w:r>
    </w:p>
    <w:p>
      <w:pPr>
        <w:pStyle w:val="TextBody"/>
        <w:kinsoku w:val="false"/>
        <w:overflowPunct w:val="false"/>
        <w:spacing w:before="0" w:after="0"/>
        <w:ind w:left="102" w:right="103" w:firstLine="60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kinsoku w:val="false"/>
        <w:overflowPunct w:val="false"/>
        <w:spacing w:before="0" w:after="0"/>
        <w:ind w:left="102" w:right="103" w:firstLine="6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0" w:after="0"/>
        <w:ind w:left="102" w:right="103" w:firstLine="6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0" w:after="0"/>
        <w:ind w:left="102" w:right="103" w:firstLine="6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0" w:after="0"/>
        <w:ind w:left="102" w:right="103" w:firstLine="6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0" w:after="0"/>
        <w:ind w:left="102" w:right="103" w:firstLine="60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88435</wp:posOffset>
              </wp:positionH>
              <wp:positionV relativeFrom="page">
                <wp:posOffset>10071100</wp:posOffset>
              </wp:positionV>
              <wp:extent cx="1270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3pt;mso-position-vertical-relative:page;margin-left:31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">
    <w:name w:val="head"/>
    <w:basedOn w:val="Style12"/>
    <w:qFormat/>
    <w:rPr/>
  </w:style>
  <w:style w:type="character" w:styleId="Style14">
    <w:name w:val="Текст сноски Знак"/>
    <w:basedOn w:val="Style12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" w:after="0"/>
      <w:ind w:left="102" w:firstLine="707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13:00Z</dcterms:created>
  <dc:creator>PanchenkoIM</dc:creator>
  <dc:description/>
  <cp:keywords/>
  <dc:language>en-US</dc:language>
  <cp:lastModifiedBy>RyhlovaNN</cp:lastModifiedBy>
  <cp:lastPrinted>2015-04-27T14:19:00Z</cp:lastPrinted>
  <dcterms:modified xsi:type="dcterms:W3CDTF">2015-05-06T12:57:00Z</dcterms:modified>
  <cp:revision>9</cp:revision>
  <dc:subject/>
  <dc:title/>
</cp:coreProperties>
</file>